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kern w:val="0"/>
          <w:sz w:val="28"/>
          <w:szCs w:val="28"/>
          <w:shd w:fill="FFFFFF" w:val="clear"/>
          <w:lang w:bidi="ar"/>
        </w:rPr>
      </w:pPr>
      <w:bookmarkStart w:id="0" w:name="标题"/>
      <w:r>
        <w:rPr>
          <w:rFonts w:ascii="黑体;SimHei" w:hAnsi="黑体;SimHei" w:cs="黑体;SimHei" w:eastAsia="黑体;SimHei"/>
          <w:sz w:val="44"/>
          <w:szCs w:val="44"/>
          <w:lang w:bidi="ar"/>
        </w:rPr>
        <w:t>招标结果公</w:t>
      </w:r>
      <w:bookmarkEnd w:id="0"/>
      <w:r>
        <w:rPr>
          <w:rFonts w:ascii="黑体;SimHei" w:hAnsi="黑体;SimHei" w:cs="黑体;SimHei" w:eastAsia="黑体;SimHei"/>
          <w:sz w:val="44"/>
          <w:szCs w:val="44"/>
          <w:lang w:bidi="ar"/>
        </w:rPr>
        <w:t>示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株洲市二医院药剂科根据相关规定，对以下项目中标人进行公示，公示期三天，公示期内受理有单位公章和签字反映真实情况的质疑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招标组织：株洲市二医院药剂科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开标日期：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2018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年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9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月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5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、试剂包一：</w:t>
      </w:r>
    </w:p>
    <w:tbl>
      <w:tblPr>
        <w:tblW w:w="84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2831"/>
        <w:gridCol w:w="765"/>
        <w:gridCol w:w="585"/>
        <w:gridCol w:w="1698"/>
        <w:gridCol w:w="2171"/>
      </w:tblGrid>
      <w:tr>
        <w:trPr>
          <w:trHeight w:val="4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试剂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厂家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标候选人</w:t>
            </w:r>
          </w:p>
        </w:tc>
      </w:tr>
      <w:tr>
        <w:trPr>
          <w:trHeight w:val="286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抗心磷脂抗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g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金标法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厂家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雅瑞医疗器械有限公司</w:t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抗心磷脂抗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g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金标法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厂家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抗心磷脂抗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金标法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厂家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抗子宫内膜抗体（金标法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厂家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抗精子抗体（金标法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厂家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抗卵巢抗体（金标法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厂家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病毒抗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g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金标法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厂家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病毒抗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g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金标法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厂家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柯萨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标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厂家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蓉申科学仪器有限公司</w:t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肠道病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 Ig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抗体检测试剂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胶体金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厂家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群轮状病毒检测试剂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标法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厂家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艾滋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标法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厂家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盟盛医疗用品有限公司</w:t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面抗原试纸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标法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厂家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毒试纸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标法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厂家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毒快速血浆反应素试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厂家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肥达氏菌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厂家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幽门螺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标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厂家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胆碱酯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H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试纸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厂家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眼衣原体检测试剂盒（金标法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厂家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解脲脲原体和人型支原体培养鉴定药敏试剂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厂家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g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酶免法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厂家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雅瑞医疗器械有限公司</w:t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酶免法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厂家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核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抗体检测试剂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酶免法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厂家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核杆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g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抗体检测试剂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酶免法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厂家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乙型肝炎表面抗原质控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MI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厂家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盟盛医疗用品有限公司</w:t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毒质控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MI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厂家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I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质控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MI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厂家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丙肝质控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MI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厂家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乙肝表面抗体质控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MI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厂家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乙肝核心抗体质控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MI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厂家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乙型肝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抗体质控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MI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厂家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乙型肝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抗原质控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MI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厂家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抗核抗体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蒙（杭州）医学实验诊断有限公司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蓉申科学仪器有限公司</w:t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抗双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NAIg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蒙（杭州）医学实验诊断有限公司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抗核抗体谱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欧盟印迹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蒙（杭州）医学实验诊断有限公司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肺炎支原体抗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士瑞必欧株式会社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东欣医疗器械有限公司</w:t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毒螺旋体抗体检测试剂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士瑞必欧株式会社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改良罗氏培养基（结核分枝杆菌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珠海贝索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科华东菱医疗器械有限公司</w:t>
            </w:r>
          </w:p>
        </w:tc>
      </w:tr>
      <w:tr>
        <w:trPr>
          <w:trHeight w:val="286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淋球菌核酸试剂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圣湘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盟盛医疗用品有限公司</w:t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解脲支原体核酸试剂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圣湘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眼衣原体核酸试剂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圣湘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病毒核酸试剂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圣湘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-310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学物质质控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值水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*5m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伯乐生命医学产品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东欣医疗器械有限公司</w:t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-315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学物质质控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值水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*5m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伯乐生命医学产品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化质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m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申能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生化质控血清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m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朗道公司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生化质控血清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m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朗道公司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解质测定试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0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0m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州康立公司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东欣医疗器械有限公司</w:t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解质质控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*10m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州康立公司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解质去蛋白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*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州康立公司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解质调理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州康立公司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解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6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仪器泵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州康立公司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解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仪器泵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州康立公司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州康立公司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州康立公司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州康立公司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参比电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州康立公司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0m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州康立公司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m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州康立公司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m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伊利康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东欣医疗器械有限公司</w:t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m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伊利康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m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伊利康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m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伊利康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尿总蛋白测定试剂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m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新健康成生物股份有限公司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肿瘤特异性生长因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m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大陆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门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化仪调理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m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门子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锦渊电子科技有限公司</w:t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门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化仪比色杯冲洗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m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门子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门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化仪孵育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9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门子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UF II PACK-SED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稀释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沉渣模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*2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YSMEX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恒立医疗设备有限公司</w:t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UF II SHEATH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鞘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YSMEX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UF II PACK-BAC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稀释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细菌模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*2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YSMEX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UF II SEARCH-SED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染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沉渣模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*29m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YSMEX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UF II SEARCH-BAC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染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细菌模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*25m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YSMEX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肠杆菌科试验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天地人公司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中邦恒盛医药有限公司</w:t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球菌试验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天地人公司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链球菌科试验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天地人公司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发酵菌科试验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天地人公司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弧菌科细菌检测试剂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天地人公司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芽孢杆菌检测试剂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天地人公司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奈瑟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嗜血杆菌试验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天地人公司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棒状杆菌试验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天地人公司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生物培养液（普通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天地人公司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淀粉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I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尿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天地人公司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天瑞康生物科技有限公司</w:t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苯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靛解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N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天地人公司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羟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酮试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天地人公司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糖发酵培养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天地人公司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细菌浊度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TDR-Z2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*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天地人公司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硝酸还原试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I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天地人公司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氨酸肉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天地人公司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PI 20 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肠杆菌和其它非苛养革兰氏阴性杆菌鉴定试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里埃诊断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含信医疗设备有限公司</w:t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PI 20 C AU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酵母菌鉴定试剂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里埃诊断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酵母样真菌药敏试剂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里埃诊断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链球菌及相关微生物鉴定试剂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里埃诊断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苛养非肠道革兰氏阴性杆菌鉴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*25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里埃诊断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试剂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厂家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标候选人</w:t>
            </w:r>
          </w:p>
        </w:tc>
      </w:tr>
      <w:tr>
        <w:trPr>
          <w:trHeight w:val="286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P1+VP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丙酮基附加显色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*5m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里埃诊断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含信医疗设备有限公司</w:t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AME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吲哚附加显色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*5m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里埃诊断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D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色氨基附加显色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*5m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里埃诊断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YM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酶显色附加显色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*8m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里埃诊断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YM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酶显色附加显色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*8m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里埃诊断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aCl0.8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悬浮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*3m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里埃诊断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含信医疗设备有限公司</w:t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IT1+NIT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硝酸盐还原附加显色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*5m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里埃诊断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杆菌肽测试纸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*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里埃诊断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奥普托欣测试纸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*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里埃诊断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矿物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m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里埃诊断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嗜血杆菌巧克力平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c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里埃诊断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含信医疗设备有限公司</w:t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哥伦比亚血琼脂平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C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里埃诊断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-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琼脂培养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c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里埃诊断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保罗氏葡萄糖琼脂培养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c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里埃诊断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族链球菌筛查培养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c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里埃诊断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5c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里埃诊断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麦康凯琼脂培养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c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里埃诊断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淋病奈瑟氏菌及脑膜炎奈瑟菌氏巧克力琼脂平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c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里埃诊断产品（上海）有限公司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细菌干粉培养基（乳糖发酵培养基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滨和微生物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中邦恒盛医药有限公司</w:t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细菌干粉培养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琼脂培养基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滨和微生物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氏双糖铁琼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滨和微生物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养肉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滨和微生物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养琼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滨和微生物有限公司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镜擦镜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*15cm*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厂家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东欣医疗器械有限公司</w:t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硅胶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*100m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厂家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次性使用末梢采血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厂家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次性使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u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量吸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*20u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厂家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玻璃平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c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c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厂家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玻璃平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c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c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厂家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放免专用试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*78m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*78m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厂家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玻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*75m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厂家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玻璃试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*75m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*75m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厂家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玻璃试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*100m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*100m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厂家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玻璃试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*100m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*100m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厂家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东欣医疗器械有限公司</w:t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试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*100m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*100m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厂家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试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*100m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*100m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厂家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吸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厂家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u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吸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*5mm * 200u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厂家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离心管（不带抗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ml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厂家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离心管（不带抗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5ml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厂家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试剂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厂家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标候选人</w:t>
            </w:r>
          </w:p>
        </w:tc>
      </w:tr>
      <w:tr>
        <w:trPr>
          <w:trHeight w:val="286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吗啡、甲基安他非明、氯胺酮联合检测试剂（胶体金法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艾博生物医药（杭州）有限公司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蓉申科学仪器有限公司</w:t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聚体检测试剂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奥普生物医药有限公司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早早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十字生物药业（北京）有限公司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醋酸萘酚酯酶染色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-NAE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珠海贝索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蓉申科学仪器有限公司</w:t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过氧化物酶染色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POX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珠海贝索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网织红细胞染色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*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珠海贝索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瑞士姬姆染色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*250m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珠海贝索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革兰氏染色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*250m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珠海贝索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酸酚棉染色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*10m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珠海贝索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快速革兰氏染色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*250m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珠海贝索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内毒素检测试剂盒（凝胶法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湛江生物公司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h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型定型检测卡（单克隆抗体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春博迅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蓉申科学仪器有限公司</w:t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人球蛋白检测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春博迅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规则抗体检测试剂（人血红细胞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ml*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春博迅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型定型试剂（单克隆龙抗体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ml*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血液生物制药有限责任公司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h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g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血型定型试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m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血液生物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释放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ml*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血液生物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凝聚胺介质试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贝索生物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A7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类抗原胃癌特异抗原（进口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方生物研究所公司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北方生物技术研究所</w:t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蛋白抗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A2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带质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方生物研究所公司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类抗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A-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方生物研究所公司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神经元特异性烯醇化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方生物研究所公司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北方生物技术研究所</w:t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状腺微粒体抗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方生物研究所公司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状腺球蛋白抗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方生物研究所公司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3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碘甲腺原氨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方生物研究所公司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离三碘甲腺原氨酸进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方生物研究所公司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离甲状腺素进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方生物研究所公司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血清促甲状腺素进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方生物研究所公司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胎蛋白放射免疫分析药盒带质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方生物研究所公司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癌胚抗原放射免疫分析药盒带质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方生物研究所公司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尿素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】胶囊呼气试验药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M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海德威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中核海得威生物科技有限公司</w:t>
            </w:r>
          </w:p>
        </w:tc>
      </w:tr>
      <w:tr>
        <w:trPr>
          <w:trHeight w:val="2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尿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14C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呼气试验药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海德威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过敏原特异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g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抗体检测试剂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免疫印迹法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ediwiss Analtic GmbH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雅瑞医疗器械有限公司</w:t>
            </w:r>
          </w:p>
        </w:tc>
      </w:tr>
      <w:tr>
        <w:trPr>
          <w:trHeight w:val="28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肌钙蛋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肌红蛋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肌酸激酶同工酶三合一检测试剂（胶体金法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艾博生物医药（杭州）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东欣医疗器械有限公司</w:t>
            </w:r>
          </w:p>
        </w:tc>
      </w:tr>
      <w:tr>
        <w:trPr>
          <w:trHeight w:val="28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超敏心肌肌钙蛋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检测试剂盒（免疫荧光法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瑞莱生物科技江苏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东欣医疗器械有限公司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试剂包二：病理试剂包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中标候选人：武汉中纪科学仪器有限公司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消毒耗材包三：消毒剂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中标候选人：株洲怡新医疗器械用品有限公司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器械包四：医用透明质酸钠凝胶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0mg/2ml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中标候选人：华润湖南新特药有限公司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思塔高血凝试剂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中标候选人：湖南千金医药股份有限公司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80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监督部门：  株洲市二医院监审科</w:t>
      </w:r>
    </w:p>
    <w:p>
      <w:pPr>
        <w:pStyle w:val="Normal"/>
        <w:widowControl/>
        <w:shd w:fill="FFFFFF" w:val="clear"/>
        <w:spacing w:lineRule="exact" w:line="480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监督电话：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 xml:space="preserve">0731-28307053                                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 xml:space="preserve">                                      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 xml:space="preserve">公告单位：株洲市二医院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 xml:space="preserve">                                    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2018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年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9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月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6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日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eastAsia="楷体_GB2312;楷体" w:cs="宋体;SimSun" w:ascii="宋体;SimSun" w:hAnsi="宋体;SimSun"/>
          <w:kern w:val="0"/>
          <w:sz w:val="32"/>
          <w:szCs w:val="32"/>
          <w:u w:val="single"/>
          <w:shd w:fill="FFFFFF" w:val="clear"/>
          <w:lang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5D5D5D"/>
      <w:u w:val="none"/>
    </w:rPr>
  </w:style>
  <w:style w:type="character" w:styleId="Char">
    <w:name w:val="标题 Char"/>
    <w:basedOn w:val="Style14"/>
    <w:qFormat/>
    <w:rPr>
      <w:rFonts w:ascii="Cambria" w:hAnsi="Cambria" w:eastAsia="Cambria" w:cs="Times New Roman"/>
      <w:b/>
      <w:kern w:val="2"/>
      <w:sz w:val="32"/>
      <w:szCs w:val="32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53:00Z</dcterms:created>
  <dc:creator>Administrator</dc:creator>
  <dc:description/>
  <dc:language>en-US</dc:language>
  <cp:lastModifiedBy>Administrator</cp:lastModifiedBy>
  <cp:lastPrinted>2018-09-05T09:46:00Z</cp:lastPrinted>
  <dcterms:modified xsi:type="dcterms:W3CDTF">2018-09-07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