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具体采购目录如下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试剂包一：（凡是不限厂家的项目，以最小单位计）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3360"/>
        <w:gridCol w:w="855"/>
        <w:gridCol w:w="780"/>
        <w:gridCol w:w="2925"/>
      </w:tblGrid>
      <w:tr>
        <w:trPr>
          <w:trHeight w:val="4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心磷脂抗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g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金标法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心磷脂抗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金标法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心磷脂抗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金标法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子宫内膜抗体（金标法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精子抗体（金标法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卵巢抗体（金标法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毒抗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g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金标法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毒抗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金标法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柯萨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标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肠道病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 Ig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检测试剂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胶体金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轮状病毒检测试剂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标法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滋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标法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面抗原试纸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标法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毒试纸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标法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毒快速血浆反应素试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达氏菌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幽门螺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标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胆碱酯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纸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眼衣原体检测试剂盒（金标法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脲脲原体和人型支原体培养鉴定药敏试剂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酶免法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酶免法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核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检测试剂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酶免法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核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检测试剂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酶免法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型肝炎表面抗原质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MI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毒质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MI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I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MI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肝质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MI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肝表面抗体质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MI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肝核心抗体质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MI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型肝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质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MI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型肝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原质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MI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核抗体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蒙（杭州）医学实验诊断有限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双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AIg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蒙（杭州）医学实验诊断有限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核抗体谱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欧盟印迹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蒙（杭州）医学实验诊断有限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肺炎支原体抗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士瑞必欧株式会社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毒螺旋体抗体检测试剂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士瑞必欧株式会社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良罗氏培养基（结核分枝杆菌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贝索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淋球菌核酸试剂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圣湘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脲支原体核酸试剂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圣湘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眼衣原体核酸试剂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圣湘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毒核酸试剂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圣湘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-310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物质质控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水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*5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伯乐生命医学产品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-315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物质质控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水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*5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伯乐生命医学产品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化质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申能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生化质控血清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朗道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生化质控血清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朗道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解质测定试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州康立高科技有限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解质质控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*10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州康立高科技有限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解质去蛋白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*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州康立高科技有限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解质调理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州康立高科技有限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解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器泵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州康立高科技有限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解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器泵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州康立高科技有限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州康立高科技有限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州康立高科技有限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州康立高科技有限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比电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州康立高科技有限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州康立高科技有限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州康立高科技有限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伊利康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伊利康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伊利康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伊利康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尿总蛋白测定试剂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新健康成生物股份有限公司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特异性生长因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大陆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门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化仪调理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门子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门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化仪比色杯冲洗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门子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门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化仪孵育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门子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UF II PACK-SED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稀释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渣模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*2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YSMEX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UF II SHEATH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鞘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YSMEX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UF II PACK-BAC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稀释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菌模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*2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YSMEX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UF II SEARCH-SED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染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渣模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*29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YSMEX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UF II SEARCH-BAC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染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菌模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*25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YSMEX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肠杆菌科试验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天地人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葡萄球菌试验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天地人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链球菌科试验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天地人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发酵菌科试验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天地人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弧菌科细菌检测试剂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天地人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芽孢杆菌检测试剂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天地人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奈瑟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嗜血杆菌试验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天地人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棒状杆菌试验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天地人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培养液（普通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天地人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淀粉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I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尿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天地人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靛解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天地人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羟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酮试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天地人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糖发酵培养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天地人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菌浊度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TDR-Z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*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天地人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硝酸还原试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天地人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氨酸肉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天地人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I 20 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肠杆菌和其它非苛养革兰氏阴性杆菌鉴定试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里埃诊断产品（上海）有限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I 20 C AU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酵母菌鉴定试剂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里埃诊断产品（上海）有限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酵母样真菌药敏试剂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里埃诊断产品（上海）有限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链球菌及相关微生物鉴定试剂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里埃诊断产品（上海）有限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苛养非肠道革兰氏阴性杆菌鉴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*25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里埃诊断产品（上海）有限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P1+VP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基附加显色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*5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里埃诊断产品（上海）有限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AME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吲哚附加显色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*5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里埃诊断产品（上海）有限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D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氨基附加显色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*5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里埃诊断产品（上海）有限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P1+VP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基附加显色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*5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里埃诊断产品（上海）有限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YM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酶显色附加显色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*8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里埃诊断产品（上海）有限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YM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酶显色附加显色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*8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里埃诊断产品（上海）有限公司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aCl0.8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浮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*3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里埃诊断产品（上海）有限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IT1+NIT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硝酸盐还原附加显色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*5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里埃诊断产品（上海）有限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杆菌肽测试纸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*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里埃诊断产品（上海）有限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奥普托欣测试纸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*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里埃诊断产品（上海）有限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物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里埃诊断产品（上海）有限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嗜血杆菌巧克力平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c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里埃诊断产品（上海）有限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哥伦比亚血琼脂平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C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里埃诊断产品（上海）有限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-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琼脂培养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c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里埃诊断产品（上海）有限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保罗氏葡萄糖琼脂培养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c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里埃诊断产品（上海）有限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族链球菌筛查培养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c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里埃诊断产品（上海）有限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c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里埃诊断产品（上海）有限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麦康凯琼脂培养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c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里埃诊断产品（上海）有限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淋病奈瑟氏菌及脑膜炎奈瑟菌氏巧克力琼脂平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c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里埃诊断产品（上海）有限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菌干粉培养基（乳糖发酵培养基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滨和微生物有限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菌干粉培养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琼脂培养基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滨和微生物有限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氏双糖铁琼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滨和微生物有限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养肉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滨和微生物有限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养琼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滨和微生物有限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镜擦镜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*15cm*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硅胶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*10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使用末梢采血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使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u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量吸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*20u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玻璃平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c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c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玻璃平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c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c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免专用试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*78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*78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玻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*75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玻璃试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*75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*75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玻璃试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*100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*10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玻璃试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*100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*10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料试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*100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*10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料试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*100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*10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料吸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m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u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吸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*5mm * 200u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心管（不带抗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ml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心管（不带抗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ml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吗啡、甲基安他非明、氯胺酮联合检测试剂（胶体金法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博生物医药（杭州）有限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聚体检测试剂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奥普生物医药有限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早早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十字生物药业（北京）有限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醋酸萘酚酯酶染色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NA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贝索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氧化物酶染色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POX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贝索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织红细胞染色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*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贝索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瑞士姬姆染色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*250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贝索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革兰氏染色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*250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贝索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酸酚棉染色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*10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贝索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速革兰氏染色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*250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贝索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毒素检测试剂盒（凝胶法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湛江生物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h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型定型检测卡（单克隆抗体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春博迅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人球蛋白检测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春博迅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规则抗体检测试剂（人血红细胞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ml*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春博迅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型定型试剂（单克隆龙抗体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l*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血液生物制药有限责任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h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g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血型定型试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血液生物制药有限责任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释放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l*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血液生物制药有限责任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凝聚胺介质试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贝索生物技术有限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7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类抗原胃癌特异抗原（进口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生物研究所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蛋白抗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2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质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生物研究所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类抗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-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生物研究所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元特异性烯醇化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生物研究所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状腺微粒体抗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生物研究所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状腺球蛋白抗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生物研究所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碘甲腺原氨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生物研究所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离三碘甲腺原氨酸进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生物研究所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离甲状腺素进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生物研究所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血清促甲状腺素进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生物研究所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胎蛋白放射免疫分析药盒带质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生物研究所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癌胚抗原放射免疫分析药盒带质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生物研究所公司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尿素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胶囊呼气试验药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M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海德威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尿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C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气试验药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海德威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敏原特异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g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检测试剂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疫印迹法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diwiss Analtic GmbH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肌钙蛋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肌红蛋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肌酸激酶同工酶三合一检测试剂（胶体金法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博生物医药（杭州）有限公司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敏心肌肌钙蛋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测试剂盒（免疫荧光法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瑞莱生物科技江苏有限公司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试剂包二：（不限厂家、规格，以最小单位计算）</w:t>
      </w:r>
    </w:p>
    <w:tbl>
      <w:tblPr>
        <w:tblW w:w="81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5145"/>
        <w:gridCol w:w="2430"/>
      </w:tblGrid>
      <w:tr>
        <w:trPr>
          <w:trHeight w:val="2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写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上皮类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角蛋白（广谱）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角蛋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7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角蛋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19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角蛋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20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角蛋白（低分子量）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K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角蛋白（高分子量）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CK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角蛋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&amp;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5/6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角蛋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&amp;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8/18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角蛋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M 5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M5.2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x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X-8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状腺转录因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TF-1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apsin 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apsin-A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X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X-2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63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0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ATA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ATA3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皮膜抗原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A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C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lretin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R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T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T-1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淋巴类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3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4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5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10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15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法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20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21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23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30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38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A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56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79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79a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99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1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138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cl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cl-2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cl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cl-6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兔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LK p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LK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x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X-5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TdT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dT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UM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UM1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周期蛋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yclin D1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ynaptophys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yn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romogran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gA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eurofilamen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F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20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-Cadherin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cad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雌激素受体抗体试剂（免疫组织化学法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孕激素受体抗体试剂（免疫组织化学法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ER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er-2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i-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i67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53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A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AP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epatocyt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EP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lypican 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LY-3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MACR/p504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504S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6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S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SA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SM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SMA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鼠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BV,LMP-1(CS1-4.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BV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 1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125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皮生长因子受体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GFR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tenin-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11"/>
                <w:sz w:val="18"/>
                <w:szCs w:val="18"/>
              </w:rPr>
              <w:t>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蛋白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M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MA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t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SA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iment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IM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sm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simin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-100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MB-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MB45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lpon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LP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31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34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68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2-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2-40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OG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DOG1 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1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（免疫组织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117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Super PAP Pen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级免疫组化油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ween 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粘附载玻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疫组化染色孵育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(340×260×70mm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缓冲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PB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磷酸盐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苏木素染色液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疫组化抗原修复缓冲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柠檬酸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疫组化抗原修复缓冲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EDT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消毒耗材包三：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3000"/>
        <w:gridCol w:w="915"/>
        <w:gridCol w:w="1005"/>
        <w:gridCol w:w="2925"/>
      </w:tblGrid>
      <w:tr>
        <w:trPr>
          <w:trHeight w:val="4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邻苯二甲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消博士</w:t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洗手消毒凝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优威生物科技有限公司</w:t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络合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雨花消毒厂</w:t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毒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雨花消毒厂</w:t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洁新手消毒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茂名市消毒用品</w:t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络合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雨花消毒厂</w:t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酒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阳原野</w:t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钠石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</w:t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蓖麻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强化戊二醛消毒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阳原野</w:t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速多酶清洗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茂名市消毒用品</w:t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体石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酒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雨花消毒厂</w:t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尼尔手消毒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今日天鸿医疗器械公司</w:t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手消毒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北京天鸿</w:t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氧乙酸消毒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雨花消毒厂</w:t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茂康柔和洗手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茂名市消毒用品</w:t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超声耦合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成信</w:t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水乙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甲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玉洁消毒液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茂名市消毒用品</w:t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酒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雨花消毒厂</w:t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酒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雨花消毒厂</w:t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氧化氢消毒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雨花消毒厂</w:t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滑防锈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新华</w:t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碘化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凡士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己定醇皮肤消毒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消博士</w:t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雨花消毒厂</w:t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消毒超声耦合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宁博联生物科技有限公司</w:t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冰乙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绷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cm*6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厂家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器械包四：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3000"/>
        <w:gridCol w:w="915"/>
        <w:gridCol w:w="690"/>
        <w:gridCol w:w="870"/>
        <w:gridCol w:w="1215"/>
        <w:gridCol w:w="1155"/>
      </w:tblGrid>
      <w:tr>
        <w:trPr>
          <w:trHeight w:val="4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储存条件</w:t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透明质酸钠凝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mg/2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术防粘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温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kern w:val="0"/>
          <w:sz w:val="32"/>
          <w:szCs w:val="32"/>
          <w:u w:val="single"/>
          <w:shd w:fill="FFFFFF" w:val="clear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5D5D5D"/>
      <w:u w:val="none"/>
    </w:rPr>
  </w:style>
  <w:style w:type="character" w:styleId="Char">
    <w:name w:val="标题 Char"/>
    <w:basedOn w:val="Style14"/>
    <w:qFormat/>
    <w:rPr>
      <w:rFonts w:ascii="Cambria" w:hAnsi="Cambria" w:eastAsia="Cambria" w:cs="Times New Roman"/>
      <w:b/>
      <w:kern w:val="2"/>
      <w:sz w:val="32"/>
      <w:szCs w:val="32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55:00Z</dcterms:created>
  <dc:creator>Administrator</dc:creator>
  <dc:description/>
  <dc:language>en-US</dc:language>
  <cp:lastModifiedBy>Administrator</cp:lastModifiedBy>
  <cp:lastPrinted>2018-08-17T15:06:00Z</cp:lastPrinted>
  <dcterms:modified xsi:type="dcterms:W3CDTF">2018-08-17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