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二医院干部在线学习名册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2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2145"/>
        <w:gridCol w:w="1800"/>
        <w:gridCol w:w="1800"/>
        <w:gridCol w:w="3420"/>
      </w:tblGrid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338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7334123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漫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95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29215828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翔翔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791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31733339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爱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58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337727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02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339506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海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07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530074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317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60733966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85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0733633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238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539862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24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332729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建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25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8636308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翼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5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97331047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雅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8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7412125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228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9638863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宣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713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10700999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全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81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333093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游建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77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0733771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4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220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1733561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解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27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1733380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干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80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0733788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友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110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0843742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63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7331296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建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21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332728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敬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41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7415675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费清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94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332726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晓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76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332726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世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967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30733587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A025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系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463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0843502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医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0:00Z</dcterms:created>
  <dc:creator>wsj</dc:creator>
  <dc:description/>
  <cp:keywords/>
  <dc:language>en-US</dc:language>
  <cp:lastModifiedBy>微软用户</cp:lastModifiedBy>
  <cp:lastPrinted>2014-07-24T10:04:00Z</cp:lastPrinted>
  <dcterms:modified xsi:type="dcterms:W3CDTF">2014-07-24T02:23:00Z</dcterms:modified>
  <cp:revision>3</cp:revision>
  <dc:subject/>
  <dc:title/>
</cp:coreProperties>
</file>