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578"/>
        <w:gridCol w:w="1535"/>
        <w:gridCol w:w="1012"/>
        <w:gridCol w:w="86"/>
        <w:gridCol w:w="575"/>
        <w:gridCol w:w="573"/>
        <w:gridCol w:w="1228"/>
        <w:gridCol w:w="452"/>
        <w:gridCol w:w="1176"/>
        <w:gridCol w:w="921"/>
        <w:gridCol w:w="922"/>
      </w:tblGrid>
      <w:tr>
        <w:trPr>
          <w:trHeight w:val="510" w:hRule="atLeast"/>
        </w:trPr>
        <w:tc>
          <w:tcPr>
            <w:tcW w:w="1018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6"/>
                <w:szCs w:val="36"/>
              </w:rPr>
              <w:t>株洲市二医院公开招聘合同制工作人员报名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报名序号：</w:t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性  别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籍贯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第一学历及专业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2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　　　　　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最高学历及学位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、专业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2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职称、执（职）业资格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取得时间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有何特长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健康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状况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父母联系电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  <w:t>E-mail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952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简历</w:t>
            </w:r>
          </w:p>
        </w:tc>
        <w:tc>
          <w:tcPr>
            <w:tcW w:w="848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　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与应聘岗位相关的实践经历或取得的成绩</w:t>
            </w:r>
          </w:p>
        </w:tc>
        <w:tc>
          <w:tcPr>
            <w:tcW w:w="848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应聘单位及岗位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岗位代码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6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应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聘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人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员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承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诺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本人承诺所提供的材料真实有效，符合应聘岗位所需的资格条件。如有弄虚作假，承诺自动放弃考试和聘用资格。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  <w:br/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应聘人签名：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  <w:br/>
              <w:t xml:space="preserve">      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年   月    日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资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格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审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查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意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见</w:t>
            </w:r>
          </w:p>
        </w:tc>
        <w:tc>
          <w:tcPr>
            <w:tcW w:w="52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  <w:br/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经审查，符合应聘资格条件。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  <w:br/>
              <w:br/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审查人签名：       招聘单位（章）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  <w:br/>
              <w:br/>
              <w:t xml:space="preserve">   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年     月    日</w:t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1"/>
          <w:szCs w:val="21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797" w:right="1797" w:gutter="0" w:header="0" w:top="1304" w:footer="0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23:10:00Z</dcterms:created>
  <dc:creator>曾情</dc:creator>
  <dc:description/>
  <dc:language>en-US</dc:language>
  <cp:lastModifiedBy>PL露</cp:lastModifiedBy>
  <cp:lastPrinted>2019-11-22T01:40:00Z</cp:lastPrinted>
  <dcterms:modified xsi:type="dcterms:W3CDTF">2022-07-27T00:35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7A4E6AAA4649E3827847A386ED07C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